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color w:val="000000"/>
          <w:sz w:val="24"/>
          <w:szCs w:val="24"/>
        </w:rPr>
        <w:t>All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1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ZIONE FINALE PROGETTI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: ___________________________   a.s. 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tinatari del progett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e coinvolto nella  programmazione, realizzazione e documentazione del percorso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uali collaborazioni estern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icolazione del progetto: contenuti, fasi, modalità, strument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petti caratteristici dell’articolazione del progetto: vantaggi  e difficoltà incontr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tempi di attuazion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logia di verifica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alutazione sul raggiungimento degli obiettivi didattico-disciplinari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gnola, 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Firma docent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url</w:t>
                          </w: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url</w:t>
                    </w:r>
                    <w:r>
                      <w:rPr>
                        <w:rFonts w:cs="Times New Roman" w:ascii="Times New Roman" w:hAnsi="Times New Roman"/>
                        <w:color w:val="0085E0"/>
                        <w:sz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295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039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52.9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039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3:00Z</dcterms:created>
  <dc:creator>PAOLO</dc:creator>
  <dc:description/>
  <cp:keywords/>
  <dc:language>en-US</dc:language>
  <cp:lastModifiedBy>Admin</cp:lastModifiedBy>
  <cp:lastPrinted>2022-05-12T12:46:00Z</cp:lastPrinted>
  <dcterms:modified xsi:type="dcterms:W3CDTF">2022-05-13T10:23:00Z</dcterms:modified>
  <cp:revision>2</cp:revision>
  <dc:subject/>
  <dc:title/>
</cp:coreProperties>
</file>